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4700" cy="460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4768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8-03T08:59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