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13100" cy="4432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03T08:58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