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"/>
        <w:gridCol w:w="239"/>
        <w:gridCol w:w="709"/>
        <w:gridCol w:w="554"/>
        <w:gridCol w:w="580"/>
        <w:gridCol w:w="1559"/>
        <w:gridCol w:w="413"/>
        <w:gridCol w:w="772"/>
        <w:gridCol w:w="1506"/>
        <w:gridCol w:w="600"/>
        <w:gridCol w:w="90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碧连天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鲁博</w:t>
            </w:r>
            <w:bookmarkEnd w:id="3"/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3807663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山银河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商务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山银河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商务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;34.03.02;34.06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技术开发和技术服务，环保设备的销售。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,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261226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真知行科技服务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8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5T07:2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