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耐安汽车配件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0" cy="2006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val="en-US" w:eastAsia="zh-CN"/>
              </w:rPr>
              <w:t>设备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700" cy="19748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24000" cy="19875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171700" cy="20002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241550" cy="16383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2-10-13T00:43:2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