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03600" cy="450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0-13T01:21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