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8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501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耐安汽车配件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5933619929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鹿泉区铜冶镇工业区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鹿泉区铜冶镇工业区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2.00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挂车、半挂车的悬挂总成和配件的生产及销售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-</w:t>
      </w:r>
      <w:bookmarkEnd w:id="16"/>
      <w:r>
        <w:rPr>
          <w:rFonts w:cs="宋体" w:ascii="宋体" w:hAnsi="宋体"/>
          <w:color w:val="000000"/>
          <w:kern w:val="0"/>
          <w:szCs w:val="21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wt</cp:lastModifiedBy>
  <cp:lastPrinted>2018-05-31T08:24:00Z</cp:lastPrinted>
  <dcterms:modified xsi:type="dcterms:W3CDTF">2022-10-11T03:44:32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0.1.0.6875</vt:lpwstr>
  </property>
</Properties>
</file>