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耐安汽车配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68580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 cy="2730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1.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0-10T03:28: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