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企业产品主要用于出口，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/>
        <w:drawing>
          <wp:inline distT="0" distB="0" distL="0" distR="0">
            <wp:extent cx="76835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885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石家庄耐安汽车配件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zwt</cp:lastModifiedBy>
  <cp:lastPrinted>2009-04-27T08:07:00Z</cp:lastPrinted>
  <dcterms:modified xsi:type="dcterms:W3CDTF">2022-10-11T03:25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0.1.0.6875</vt:lpwstr>
  </property>
</Properties>
</file>