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9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青岛昊利达电气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167005</wp:posOffset>
                  </wp:positionV>
                  <wp:extent cx="415925" cy="31940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93345</wp:posOffset>
                  </wp:positionV>
                  <wp:extent cx="654050" cy="3746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96" r="-5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3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</w:rPr>
        <w:t>07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</w:rPr>
        <w:t>17</w:t>
      </w:r>
      <w:r>
        <w:rPr>
          <w:rFonts w:ascii="宋体" w:hAnsi="宋体" w:cs="宋体"/>
          <w:spacing w:val="-20"/>
        </w:rPr>
        <w:t xml:space="preserve">日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7-16T09:00:42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64C3EC4BA470FA7536C232CEF43A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