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909"/>
        <w:gridCol w:w="2480"/>
        <w:gridCol w:w="1350"/>
        <w:gridCol w:w="1498"/>
      </w:tblGrid>
      <w:tr>
        <w:trPr>
          <w:trHeight w:val="601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昊利达电气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立国</w:t>
            </w:r>
            <w:bookmarkEnd w:id="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6486156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648615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青岛西海岸（胶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新区寨子山路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复合接地体和铜覆钢接地极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07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14 12:00:00</w:t>
            </w:r>
            <w:bookmarkEnd w:id="9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1-M1MMS-22227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桂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1-M1MMS-1043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0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宋体" w:cs="Times New Roman"/>
                <w:szCs w:val="21"/>
              </w:rPr>
              <w:t>3589369</w:t>
            </w:r>
            <w:r>
              <w:rPr>
                <w:szCs w:val="21"/>
              </w:rPr>
              <w:t>69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148590</wp:posOffset>
                  </wp:positionV>
                  <wp:extent cx="654050" cy="374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77470</wp:posOffset>
                  </wp:positionV>
                  <wp:extent cx="476885" cy="36639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40005</wp:posOffset>
                  </wp:positionV>
                  <wp:extent cx="400685" cy="30797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2-07-20T01:41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4E5C037164F26A83CEF752CEC07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