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青岛昊利达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青岛市黄岛区海滨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青岛西海岸（胶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新区寨子山路</w:t>
            </w: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墨复合接地体和降阻模块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墨复合接地体和降阻模块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12T07:44:00Z</dcterms:modified>
  <cp:revision>17</cp:revision>
  <dc:subject/>
  <dc:title/>
</cp:coreProperties>
</file>