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雄安维凌商务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3625" cy="19183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7625" cy="344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8045" cy="45427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20T06:36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