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425"/>
        <w:gridCol w:w="709"/>
        <w:gridCol w:w="567"/>
        <w:gridCol w:w="851"/>
        <w:gridCol w:w="1275"/>
        <w:gridCol w:w="142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安维凌商务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33250699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雄县雄州镇一铺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雄县雄州路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保洁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15.00,35.16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2T06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