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市三毛绿色粮油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159287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5159287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陆慧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大米加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大米加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03.06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CIV-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5215470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