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82-2019-Q/018-2019-F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宿迁市三毛绿色粮油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李卫东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陆慧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651592877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65159287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宿迁市宿城区洋北镇张庄村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宿迁市宿城区洋北镇张庄村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2000-2006/ISO22000:200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食品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大米加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：大米加工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3.06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CIV-1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本东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03.06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:CIV-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63308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4777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21547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742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2.5,F2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