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廊坊市道助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2744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556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8-08T01:48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