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14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连鈺霖电机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283764421331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庄河市新华街道工业园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庄河市新华街道工业园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变频控制柜、石油设备（抽油机辅助装置、螺杆泵驱动头）、永磁调速装置、永磁半直驱同步拖动装置、电机（三相异步电动机、增安型变频调速三相异步电动机、变频调速三相异步电动机、稀土永磁电动机、高压电动机、冶金起重电动机、风力发电机）设计、制造及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</w:t>
      </w:r>
      <w:r>
        <w:rPr/>
        <w:drawing>
          <wp:inline distT="0" distB="0" distL="0" distR="0">
            <wp:extent cx="693420" cy="239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7-15T03:19:28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64533B3CF4194A8815D600B07BE2B</vt:lpwstr>
  </property>
  <property fmtid="{D5CDD505-2E9C-101B-9397-08002B2CF9AE}" pid="3" name="KSOProductBuildVer">
    <vt:lpwstr>2052-11.1.0.11411</vt:lpwstr>
  </property>
</Properties>
</file>