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4991735" cy="79546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7-21T10:54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