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37"/>
        <w:gridCol w:w="423"/>
        <w:gridCol w:w="736"/>
        <w:gridCol w:w="1485"/>
        <w:gridCol w:w="341"/>
        <w:gridCol w:w="2339"/>
        <w:gridCol w:w="2747"/>
        <w:gridCol w:w="556"/>
      </w:tblGrid>
      <w:tr>
        <w:trPr>
          <w:trHeight w:val="2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宜达鲜农副产品有限公司</w:t>
            </w:r>
            <w:bookmarkEnd w:id="2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施玉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7554531</w:t>
            </w:r>
            <w:bookmarkEnd w:id="4"/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洪山区青菱乡张家湾特一号海鲜大市场鲜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铺</w:t>
            </w:r>
            <w:bookmarkEnd w:id="11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洪山区青菱乡张家湾特一号海鲜大市场鲜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铺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</w:t>
            </w:r>
            <w:bookmarkEnd w:id="14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销售（含冷藏冷冻食品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销售（含冷藏冷冻食品） 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销售（含冷藏冷冻食品）所涉及场所的相关职业健康安全管理活</w:t>
            </w:r>
            <w:bookmarkEnd w:id="15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立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407090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840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50840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84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匡吉文</cp:lastModifiedBy>
  <cp:lastPrinted>2018-05-31T08:24:00Z</cp:lastPrinted>
  <dcterms:modified xsi:type="dcterms:W3CDTF">2022-07-21T10:50:2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