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1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宜达鲜农副产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7-21T20:31: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