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291"/>
        <w:gridCol w:w="180"/>
        <w:gridCol w:w="780"/>
        <w:gridCol w:w="705"/>
        <w:gridCol w:w="765"/>
        <w:gridCol w:w="1500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宜达鲜农副产品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玉林</w:t>
            </w:r>
            <w:bookmarkEnd w:id="3"/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7554531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洪山区青菱乡张家湾特一号海鲜大市场鲜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洪山区青菱乡张家湾特一号海鲜大市场鲜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</w:t>
            </w:r>
            <w:bookmarkEnd w:id="1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销售（含冷藏冷冻食品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销售（含冷藏冷冻食品） 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销售（含冷藏冷冻食品）所涉及场所的相关职业健康安全管理活</w:t>
            </w:r>
            <w:bookmarkEnd w:id="1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立秋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407090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840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50840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840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1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07-17T15:20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