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圣祥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8173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817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29T03:13:2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