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圣祥科技有限公司</w:t>
      </w:r>
      <w:bookmarkEnd w:id="0"/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815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四川圣祥科技有限公司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0815-2021-Q-2022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7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eastAsia="Times New Roman"/>
          <w:sz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28T01:45:19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