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霸州市鑫智教学设备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124-2020-QEO-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2023-04-29 0:00:00,E:2023-04-29 0:00:00,O:2023-04-29 0:00:00</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