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霸州市鑫智教学设备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24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1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霸州市鑫智教学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24-2020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2-07-15T07:16:3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