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伍光华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7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昌北机场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正定机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5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7.16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7.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赣州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正定机场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霸州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18.5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8.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7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西站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昌北机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12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7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住宿费、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86.00+120=306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65.00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强兴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7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廊坊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霸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74.7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7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（晚餐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.79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合计</w:t>
      </w:r>
      <w:r>
        <w:rPr>
          <w:rFonts w:cs="Arial" w:ascii="宋体" w:hAnsi="宋体"/>
          <w:szCs w:val="21"/>
          <w:lang w:val="en-US" w:eastAsia="zh-CN"/>
        </w:rPr>
        <w:t>1467.79</w:t>
      </w:r>
      <w:r>
        <w:rPr>
          <w:rFonts w:ascii="宋体" w:hAnsi="宋体" w:cs="Arial"/>
          <w:szCs w:val="21"/>
          <w:lang w:val="en-US" w:eastAsia="zh-CN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2-07-18T07:12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