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24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567"/>
        <w:gridCol w:w="142"/>
        <w:gridCol w:w="709"/>
        <w:gridCol w:w="567"/>
        <w:gridCol w:w="283"/>
        <w:gridCol w:w="2044"/>
        <w:gridCol w:w="318"/>
        <w:gridCol w:w="1998"/>
        <w:gridCol w:w="318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霸州市鑫智教学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杨合香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32647773</w:t>
            </w:r>
            <w:bookmarkEnd w:id="4"/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廊坊市霸州市王庄子乡王庄子村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廊坊市霸州市煎茶铺镇中台山村北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;23.01.04 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;23.01.04 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;23.01.04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木家具（课桌凳、课桌椅、上下床、餐桌椅、排椅）的生产及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木家具（课桌凳、课桌椅、上下床、餐桌椅、排椅）的生产及销售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木家具（课桌凳、课桌椅、上下床、餐桌椅、排椅）的生产及销售所涉及的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3.01.01,23.01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3.01.01,23.01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3.01.01,23.01.0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1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7-12T02:27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