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霸州市鑫智教学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4-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7-15T03:43: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