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霸州市松达五金制品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06-2020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霸州市松达五金制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06-2020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2-07-18T08:56:3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