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5901690" cy="786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785100</wp:posOffset>
            </wp:positionV>
            <wp:extent cx="5904865" cy="77952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7-21T21:27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