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12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文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696"/>
        <w:gridCol w:w="551"/>
        <w:gridCol w:w="589"/>
        <w:gridCol w:w="26"/>
        <w:gridCol w:w="1487"/>
        <w:gridCol w:w="2512"/>
        <w:gridCol w:w="2512"/>
        <w:gridCol w:w="766"/>
      </w:tblGrid>
      <w:tr>
        <w:trPr>
          <w:trHeight w:val="2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熹晔实业有限公司</w:t>
            </w:r>
            <w:bookmarkEnd w:id="2"/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冯猷麒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21722081</w:t>
            </w:r>
            <w:bookmarkEnd w:id="4"/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7</w:t>
            </w:r>
            <w:bookmarkEnd w:id="5"/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智能手机  □台式电脑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笔记本电脑 □录像机 □照相机 □可穿戴设备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市金山工业区揽工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4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市浦东新区严镇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Cs w:val="21"/>
              </w:rPr>
              <w:t>B30-3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7.01;29.07.02;29.07.09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7.01;29.07.02;29.07.09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7.01;29.07.02;29.07.09</w:t>
            </w:r>
            <w:bookmarkEnd w:id="14"/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食用农产品销售及相关环境康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食用农产品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食用农产品销售及相关职业健康安全管理活动</w:t>
            </w:r>
            <w:bookmarkEnd w:id="15"/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7133619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07.01,29.07.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,29.07.0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07.01,29.07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7.0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07.01,29.07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7.0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22264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264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22264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于立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1407090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07.01,29.07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7.0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07.01,29.07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7.0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508402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08402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30840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范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52619047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QMS-12830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7-11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匡吉文</cp:lastModifiedBy>
  <cp:lastPrinted>2018-05-31T08:24:00Z</cp:lastPrinted>
  <dcterms:modified xsi:type="dcterms:W3CDTF">2022-07-21T21:12:3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