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912132168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宿迁市三毛绿色粮油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卫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陆慧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5159287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515928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宿迁市宿城区洋北镇张庄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宿迁市宿城区洋北镇张庄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大米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大米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,F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