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1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上海熹晔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7-21T21:06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