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5294630" cy="74491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5684520" cy="81356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7-21T20:48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