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5414010" cy="6316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21T20:47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