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5"/>
        <w:gridCol w:w="523"/>
        <w:gridCol w:w="753"/>
        <w:gridCol w:w="87"/>
        <w:gridCol w:w="1304"/>
        <w:gridCol w:w="1316"/>
        <w:gridCol w:w="1000"/>
        <w:gridCol w:w="1715"/>
        <w:gridCol w:w="601"/>
        <w:gridCol w:w="786"/>
      </w:tblGrid>
      <w:tr>
        <w:trPr>
          <w:trHeight w:val="2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熹晔实业有限公司</w:t>
            </w:r>
            <w:bookmarkEnd w:id="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猷麒</w:t>
            </w:r>
            <w:bookmarkEnd w:id="3"/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1722081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金山工业区揽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浦东新区严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9</w:t>
            </w:r>
            <w:bookmarkEnd w:id="1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食用农产品销售及相关环境康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食用农产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食用农产品销售及相关职业健康安全管理活动</w:t>
            </w:r>
            <w:bookmarkEnd w:id="16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立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40709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50840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840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84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11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2-07-16T02:40:4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