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黑龙江省万意达石油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4417695" cy="33147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161925</wp:posOffset>
            </wp:positionV>
            <wp:extent cx="4533900" cy="34016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260</wp:posOffset>
            </wp:positionH>
            <wp:positionV relativeFrom="paragraph">
              <wp:posOffset>7620</wp:posOffset>
            </wp:positionV>
            <wp:extent cx="4688840" cy="35185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760</wp:posOffset>
            </wp:positionH>
            <wp:positionV relativeFrom="paragraph">
              <wp:posOffset>4002405</wp:posOffset>
            </wp:positionV>
            <wp:extent cx="4598035" cy="34499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8-29T13:07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