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8480</wp:posOffset>
            </wp:positionH>
            <wp:positionV relativeFrom="paragraph">
              <wp:posOffset>-1080135</wp:posOffset>
            </wp:positionV>
            <wp:extent cx="7482840" cy="1052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黑龙江省万意达石油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9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1106170</wp:posOffset>
            </wp:positionV>
            <wp:extent cx="7101840" cy="10136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3865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黑龙江省万意达石油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9-2020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25"/>
        <w:gridCol w:w="142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8-27T11:57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