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黑龙江省万意达石油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29-2020-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85495</wp:posOffset>
            </wp:positionH>
            <wp:positionV relativeFrom="paragraph">
              <wp:posOffset>146685</wp:posOffset>
            </wp:positionV>
            <wp:extent cx="448310" cy="34480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48310" cy="3448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8-01T18:13:3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