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庆市三星机械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8-06T03:01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