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-1393825</wp:posOffset>
            </wp:positionV>
            <wp:extent cx="7437120" cy="10828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82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市三星机械制造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9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0550</wp:posOffset>
            </wp:positionH>
            <wp:positionV relativeFrom="paragraph">
              <wp:posOffset>-1003935</wp:posOffset>
            </wp:positionV>
            <wp:extent cx="7566660" cy="110293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102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庆市三星机械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9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8-06T07:25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