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-737870</wp:posOffset>
            </wp:positionV>
            <wp:extent cx="6757035" cy="10016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001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大庆市三星机械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大庆市三星机械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8-06T07:22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