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雄县昝岗镇初级中学物业管理服务外包（地址：雄县昝岗镇北；范围：物业管理、保洁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雄县职业技术教育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保洁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雄县城北雄白公路西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彭旭</w:t>
            </w:r>
            <w:r>
              <w:rPr>
                <w:color w:val="000000"/>
                <w:lang w:val="en-US" w:eastAsia="zh-CN"/>
              </w:rPr>
              <w:t>131916632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7-15T04:46:1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830</vt:lpwstr>
  </property>
  <property fmtid="{D5CDD505-2E9C-101B-9397-08002B2CF9AE}" pid="4" name="commondata">
    <vt:lpwstr>commondata</vt:lpwstr>
  </property>
</Properties>
</file>