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93980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烟台金正精细化工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-8382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烟台金正精细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3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22T00:5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