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3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709"/>
        <w:gridCol w:w="850"/>
        <w:gridCol w:w="567"/>
        <w:gridCol w:w="1418"/>
        <w:gridCol w:w="141"/>
        <w:gridCol w:w="1969"/>
        <w:gridCol w:w="58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金正精细化工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慕昇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5358309</w:t>
            </w:r>
            <w:bookmarkEnd w:id="4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芝罘区幸福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芝罘区幸福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B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压敏型无碳复写染料溶剂油、电力电容器浸渍剂、导热油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压敏型无碳复写染料溶剂油、电力电容器浸渍剂、导热油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5B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7-13T22:5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