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-387350</wp:posOffset>
            </wp:positionV>
            <wp:extent cx="7200265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烟台金正精细化工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烟台金正精细化工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22T00:4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