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慧圃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4420" cy="4817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481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93210" cy="4093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37940" cy="3837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7-19T01:21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