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907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4740" cy="8897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慧圃家具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慧圃家具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35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7-19T01:15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