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040" cy="8440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72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慧圃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慧圃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7-19T01:15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