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992"/>
        <w:gridCol w:w="426"/>
        <w:gridCol w:w="1519"/>
        <w:gridCol w:w="323"/>
        <w:gridCol w:w="2552"/>
        <w:gridCol w:w="113"/>
        <w:gridCol w:w="53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慧圃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振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2015338</w:t>
            </w:r>
            <w:bookmarkEnd w:id="4"/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泉区大河镇大河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泉区大河镇大河村；石家庄市新华区友谊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河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-1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08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08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08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质家具（办公家具、课桌椅、套房家具）的生产，钢制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质家具（办公家具、课桌椅、套房家具）的生产，钢制家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质家具（办公家具、课桌椅、套房家具）的生产，钢制家具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3.01.01,23.01.04,29.0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8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8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1T01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